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ипові правила користування бібліотекою </w:t>
      </w:r>
    </w:p>
    <w:p>
      <w:pPr>
        <w:pStyle w:val="Heading"/>
        <w:spacing w:lineRule="auto" w:line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град-Волинської загальноосвітньої школи </w:t>
      </w:r>
    </w:p>
    <w:p>
      <w:pPr>
        <w:pStyle w:val="Heading"/>
        <w:spacing w:lineRule="auto" w:line="360"/>
        <w:ind w:left="72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І-ІІІ ступенів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: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Типові Правила користування бібліотекою Новоград-Волинської загальноосвітньої школи І-ІІІ ступенів № 5 (далі Бібліотека) розроблені відповідно до закону України “Про бібліотеки і бібліотечну справу” із змінами і доповненнями, затвердженими Верховною Радою України 16.03.2000 р., “Типових правил користування бібліотеками в Україні”, затверджених наказом Міністерства культкри і мистецтв України від 25.05.2001 № 319 і зареєстрованих у Міністерстві юстиції України 02.06.2001 за № 538\5729, “Положення про бібліотеку навчального закладу”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Правила користування Бібліотекою – документ, що регламентує відносини користувача з бібліотекою, встановлює загальний порядок організації обслуговування користувачів, доступ до фондів бібліотеки, права та обовязки користувачів та бібліотеки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На підставі Типових правил Бібліотека кожного навчального закладу розробляє власні правила користування бібліотекою відповідно до складу користувачів. Правила затверджуються керівником ЗОШ № 5. 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Бібліотека обслуговує користувачів на абонементі та читальному залі.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запису до бібліотеки:</w:t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Право користування Бібліотекою мають учні, вчителі, працівники ЗОШ №5.</w:t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Під час запису до Бібліотеки користувачі повинні ознайомитись з правилами користування і підтвердити зобовязання про їх виконання своїм підписом в читацькому формулярі.</w:t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Учні записуються до Бібліотеки за списком класу та в індивідуальному порядку; працівники ЗОШ № 5 та інші категорії користувачів – за паспортом.</w:t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На підставі поданих документів на кожного користувача заповнюється читацький формуляр як документ, що підтверджує факт і дату видачі користувачеві документів із фонду Бібліотеки та їх повернення.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орядок користування абонементом та читальним залом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ab/>
        <w:t>Термін користування документами, які видаються на абонемент, не більше 30 днів. Кількість примірників, які видаються на абонемент, не більше 5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Періодичні видання видаються вчителям на абонемент терміном на 15 днів, учням лише в читальному залі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Рідкісні та цінні документи, довідкові видання, видання на електронних носіях видаються лише в читальному залі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Кількість документів, які видаються користувачам в читальному залі, на обмежена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Навчальна та методична література видається користувачам на час навчання з обовязковою перереєстрацією наприкінці навчального року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У разі необхідності термін використання документів може бути продовжений, якщо на видання немає попиту з боку інших користувачів або скорочений, якшо видання користується попитом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sz w:val="32"/>
          <w:lang w:val="ru-RU"/>
        </w:rPr>
      </w:pPr>
      <w:r>
        <w:rPr>
          <w:sz w:val="32"/>
        </w:rPr>
        <w:t>Права, обов</w:t>
      </w:r>
      <w:r>
        <w:rPr>
          <w:sz w:val="32"/>
          <w:lang w:val="ru-RU"/>
        </w:rPr>
        <w:t>’язки та відповідальність користувач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истувач має прав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езкоштовно користуватися бібліотечно-інформаційними послуг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держувати повну інформауцію про склад фонду Бібліотеки та порядок доступу до ньо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тримувати у тимчасово користування необхідні документи (на різних носіях інформації) з фонду Бібліотеки, користуватись послугами МБ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 консультативну допомогу в отриманні бібіліотечно-бібліографічних знань, навичок та вмінь самостійного користування бібліотекою (інформаціею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рати участь у заходах, що проводить Бібліотек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биратися до бібліотечної ради, надавати практичну допомогу Бібліотеці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магати дотримування конфідаційності щодо даних про нього та переліку документів, якими він користуеть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давати адміністрації ЗОШ зауваження, пропорції щодо роботи Бібліотек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lang w:val="uk-UA"/>
        </w:rPr>
        <w:t xml:space="preserve"> </w:t>
      </w:r>
      <w:r>
        <w:rPr>
          <w:b/>
          <w:color w:val="000000"/>
          <w:sz w:val="32"/>
          <w:lang w:val="uk-UA"/>
        </w:rPr>
        <w:t>Користувач зобов</w:t>
      </w:r>
      <w:r>
        <w:rPr>
          <w:b/>
          <w:color w:val="000000"/>
          <w:sz w:val="32"/>
          <w:lang w:val="en-US"/>
        </w:rPr>
        <w:t>’</w:t>
      </w:r>
      <w:r>
        <w:rPr>
          <w:b/>
          <w:color w:val="000000"/>
          <w:sz w:val="32"/>
          <w:lang w:val="uk-UA"/>
        </w:rPr>
        <w:t>яза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тримуватись правил користування  Бібліотекою. За порушення  Правил користування бібліотекою користувач може бути позбавлений права користуватись  всіма пунктами видачі документів на термін, що визначається адміністрацією бібліоте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ід час запису до Бібліотеки надати необхідні відомості про себе для заповнення читацького формуля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байливо ставитись до примірників документів, отриманих із фондів Бібліотеки: не псувати, не робити позначок, підкреслювань, не виривати та не загинати сторін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 одержанні документів перевірити їхню кількість та наявність пошкоджень, і в разі виявлення дефектів попередити про це бібліотекаря, який зобовязаний зробити на документах відповідні позначки. В іншому разі відповідальність за виявлені в книгах дефекти несе користувач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вертати документи не пізніше встановленого термін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е виносити з приміщення Бібліотеки книги та документи, які не зафіксовані в читацькому формулярі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 час літніх канікул повернути до Бібліотеки усі зафіксовані за ним у читацькому формулярі  екземпляр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 разі закінчення навчання, вибуття або звільнення з навчального закладу повністю розрахуватись із Бібліотекою і підписати в бібліотеці обхідний лист, де зроблена помітка про відсутність заборгованості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и вміємо ми чита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итанні книг ніколи не поспішайте: нехай навчання буде серйознішим, а насолода глибш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ти книгу недочитаною все одно, що знайти на дорозі гаманець і полінитися узнати, що в ньому є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итанні жодне слово з книжки не повинно бути пропуще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часно не намагайтеся дізнатися про розв’язку книги: від цього увага слабне і інтерес до книги падає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знайте і твердо пам’ятайте ім’я автора, який написав книгу, інакше ваше читання подібне крадіж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йте завжди і всюди, де тільки є можливість, -- тоді читання стане вашою звичк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итанні жодне слово не повинно залишитися незрозумілим, тому завжди звертайтеся до словника за роз’ясненням. Тільки тоді читання буде навчанн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тягуйте без потреби читання однієї книги на дуже довгий час: від такого читання змісту книги ви не охоп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лежачи дуже шкідливо для очей, та й увага при такому читанні завжди слаб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є найважливіший скарб культурного життя людини; тому бережіть її свято і не доторкайтесь до неї брудними руками. </w:t>
      </w:r>
      <w:r>
        <w:br w:type="page"/>
      </w:r>
    </w:p>
    <w:p>
      <w:pPr>
        <w:pStyle w:val="Normal"/>
        <w:spacing w:lineRule="auto" w:line="360"/>
        <w:ind w:left="8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ІДРУЧНИК ТВІЙ ДРУГ –БЕРЕЖИ ЙОГО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м’ятка учню</w:t>
      </w:r>
    </w:p>
    <w:p>
      <w:pPr>
        <w:pStyle w:val="TextBody"/>
        <w:spacing w:lineRule="auto" w:line="360"/>
        <w:ind w:left="708" w:firstLine="708"/>
        <w:rPr>
          <w:szCs w:val="28"/>
        </w:rPr>
      </w:pPr>
      <w:r>
        <w:rPr>
          <w:szCs w:val="28"/>
        </w:rPr>
        <w:t>Подивись на ці помальовані, пошарпані, понівечені книж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ажко впізнати в них підручник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Хто знищив їх?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Хто міг по-варварськи знущатися над книжками?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Мабудь, це була людина, яка не розуміла,  скільки праці багатьох людей різних професій вкладено тільки в один підручник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  <w:szCs w:val="28"/>
        </w:rPr>
        <w:t>Мабудь, це була людина, яка не знала: ДЛЯ ТОГО, ЩОБ СТВОРИТИ ТІЛЬКИ ОДИН ПІДРУЧНИК ДЛЯ ВСІХ ДІТЕЙ України, необхідно зрубати близько 430 красун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ялинок. А за все шкільне життя кожному школяру знадобиться майже сотня підручників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думай і зроби висновок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трібніша в країні книга – підручни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Зверніть увагу на ці підручник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і, які працюють над їх створенням, намагаються, щоб з року в рік вони ставали цікавішими та кращими. Пишуть підручники вчені, найкращі педагоги, оформляють їх найкращі худож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ники – суспільна власність, і ваш обов’язок зберегти їх. Учені визначили, що один підручник, якщо з ним обережно поводитись, може жити не менш як чотири роки. Тому постарайтесь зробити так, щоб вони жили ще довше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ИТЬ ПІДРУЧНИКИ!</w:t>
      </w:r>
    </w:p>
    <w:p>
      <w:pPr>
        <w:pStyle w:val="2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передайте їх своїм молодшим товаришам як новенькі! </w:t>
      </w:r>
      <w:r>
        <w:br w:type="page"/>
      </w:r>
    </w:p>
    <w:p>
      <w:pPr>
        <w:pStyle w:val="2"/>
        <w:spacing w:lineRule="auto" w:line="360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Єдині вимоги до учнів по збереженню підручни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одержані вами підручники слід утримувати в охайному вигляд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й підручники в окремій обкладинці або обгорни папе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гинай аркуші, користуйся закладко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слід класти в книгу ніякі предме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узяти до рук підручник, вимий руки. Підготувавши урок, постав книгу на полицю або поклади у портф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рінках підручника родити примітки ручкою або олівцем забороняє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дься з підручником так, щоб його не було соромно передати його вашим молодшим товариш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жи книгу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и книги в папці або обгорнутими папер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 вівідведи їм визначене місце на книжковій полиц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й книги за чистим столом і з чистими ру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тай сторінки книги за правий верхній кут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загубити місце в книзі, де ти закінчив читати, вклади заклад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ні книги поверни до бібліотеки. Їх чекають інші читач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гинай книгу під час чит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нига порвалась – обов’</w:t>
      </w:r>
      <w:r>
        <w:rPr>
          <w:sz w:val="28"/>
          <w:szCs w:val="28"/>
        </w:rPr>
        <w:t xml:space="preserve">язков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клей її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инати книг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записи на сторінк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закладки користуватись ручкою чи лінійкою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м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тка учню при отриманні підручник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 одержанні підручника продивись його. При виявленні пошкодження повідом у бібліоте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горни підручни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 закладки для підручник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зіпсував підручник чи загубив його, поверни до бібліотеки аналогічний чи заміни його інши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гинайте палітурку підруч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гинай кути сторін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би поміток і не розмальовуй підручни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и книгу тільки на чистий сті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и підручник від сонця і від волог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веди вдома місце для підручників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6:00Z</dcterms:created>
  <dc:creator>COMP</dc:creator>
  <dc:description/>
  <cp:keywords/>
  <dc:language>en-US</dc:language>
  <cp:lastModifiedBy>Admin</cp:lastModifiedBy>
  <cp:lastPrinted>2008-12-15T21:58:00Z</cp:lastPrinted>
  <dcterms:modified xsi:type="dcterms:W3CDTF">2014-01-20T15:00:00Z</dcterms:modified>
  <cp:revision>22</cp:revision>
  <dc:subject/>
  <dc:title>Єдині вимоги до учнів по збереженню підручників</dc:title>
</cp:coreProperties>
</file>